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6"/>
          <w:szCs w:val="36"/>
        </w:rPr>
        <w:t>附件</w:t>
      </w:r>
      <w:r>
        <w:rPr>
          <w:rFonts w:eastAsia="华文仿宋" w:cs="华文仿宋" w:ascii="华文仿宋" w:hAnsi="华文仿宋"/>
          <w:bCs/>
          <w:sz w:val="36"/>
          <w:szCs w:val="36"/>
        </w:rPr>
        <w:t>3</w:t>
      </w: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20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华文仿宋" w:hAnsi="华文仿宋" w:cs="华文仿宋" w:eastAsia="华文仿宋"/>
          <w:b/>
          <w:bCs/>
          <w:sz w:val="40"/>
          <w:szCs w:val="40"/>
        </w:rPr>
        <w:t>考生承诺书</w:t>
      </w:r>
    </w:p>
    <w:p>
      <w:pPr>
        <w:pStyle w:val="Normal"/>
        <w:autoSpaceDE w:val="false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是参加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新疆生产建设兵团自然资源局所属事业单位公开招聘的考生。我已认真阅读《兵团自然资源局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第一批次公开招聘事业单位工作人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在笔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笔试过程中无故关闭监控摄像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考生拍照进行人证识别进入考场，考试中发现与考前人脸信息比对不一致的，或后期核查发现信息不一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 xml:space="preserve">、考试全程通过摄像头监控画面中考试人数有超过 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人以上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考试全程通过摄像头监控考生作答情况，并进行录像，发现用手机或其他电子设备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考生作答时，系统会监控考生作答界面。请确保在进入答题前关闭电脑上的微信、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MSN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 xml:space="preserve">等无关软件或其他浏览器，若有切换行为，系统会进行抓取并立即进行弹窗提示，提示超过规定次数 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5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次的，笔试成绩直接判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考试过程中请保持正脸面向屏幕，勿在光线黑暗处作答，或不断低头、东张西望、左顾右盼，否则将被视为作弊，成绩无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考试请于独立房间内作答，若发现有其他人员出现或在场，成绩视为无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IP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 xml:space="preserve">地址监控：监控考生登录的 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IP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 xml:space="preserve">地址并显示登陆地区，后期核查发现 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IP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 xml:space="preserve">登陆地址数目超 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使用手机或其它电子设备查看资料、信息，与考场内外任何人士通讯或试图通讯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由他人替考或者冒名顶替他人参加考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协助他人作弊或被他人协助作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恶意切断监控设备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笔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将试题通过各种途径泄露出去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考试过程中打开除答题页面外的其他页面、系统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经监考人员认定为作弊，并查证属实的其他情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考试过程中提交交卷或自行离开手机及电脑端摄像范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考试过程中读题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缺少任何一项监控手段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 xml:space="preserve">、手机监控摆放位置不合格的（例如，不能清楚的拍到整体作答环境（距离作答座位约半径 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1.5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米范围）以及电脑桌面的；只拍到某一角落的；只能拍到整个身体后背的；其他经监考人员提醒后仍不调整监控角度的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60"/>
        <w:jc w:val="both"/>
        <w:textAlignment w:val="auto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经远程视频监控平台发现考生其他违纪、舞弊行为的。</w:t>
      </w:r>
    </w:p>
    <w:p>
      <w:pPr>
        <w:pStyle w:val="Normal"/>
        <w:spacing w:lineRule="exact" w:line="520"/>
        <w:rPr/>
      </w:pPr>
      <w:r>
        <w:rPr>
          <w:rFonts w:ascii="华文仿宋" w:hAnsi="华文仿宋" w:cs="华文仿宋" w:eastAsia="华文仿宋"/>
          <w:sz w:val="32"/>
          <w:szCs w:val="32"/>
        </w:rPr>
        <w:t>最后，预祝各位考生考试成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！</w:t>
      </w:r>
    </w:p>
    <w:p>
      <w:pPr>
        <w:pStyle w:val="Normal"/>
        <w:spacing w:lineRule="exact" w:line="520"/>
        <w:ind w:firstLine="27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ind w:firstLine="2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诺人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签字</w:t>
      </w:r>
      <w:r>
        <w:rPr>
          <w:rFonts w:eastAsia="华文仿宋" w:cs="华文仿宋" w:ascii="华文仿宋" w:hAnsi="华文仿宋"/>
          <w:sz w:val="32"/>
          <w:szCs w:val="32"/>
        </w:rPr>
        <w:t>):_____________________</w:t>
      </w:r>
    </w:p>
    <w:p>
      <w:pPr>
        <w:pStyle w:val="Normal"/>
        <w:spacing w:lineRule="exact" w:line="52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ind w:firstLine="4160"/>
        <w:rPr/>
      </w:pP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ascii="pingfang sc" w:hAnsi="pingfang sc" w:eastAsia="pingfang sc" w:cs="pingfang sc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43:00Z</dcterms:created>
  <dc:creator>Administrator</dc:creator>
  <dc:description/>
  <dc:language>en-US</dc:language>
  <cp:lastModifiedBy>mac</cp:lastModifiedBy>
  <cp:lastPrinted>2021-03-05T00:38:00Z</cp:lastPrinted>
  <dcterms:modified xsi:type="dcterms:W3CDTF">2022-03-16T09:4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5.6394</vt:lpwstr>
  </property>
</Properties>
</file>